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-LOG v0.9  (BY SP9UN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Gadgets on the bottom of window from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  if log is in SEARCH or MODIFY mode this gadge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g is in APPEND mode using that will append t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 from logwindow.The field "Nr" will be 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alue = (Nr of last qso in file) + 1. After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exept "Date","Qrg","Mode" will be blan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will appear in the first field.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PPEND gadget has Append option form "Qso"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miga +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  if log is in SEARCH or APPEND mode this gadget switch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g is in MODIFY mode using this gadget qso from 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verwrite (after modify) qso in log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"Nr".If value in this field not present, or ou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qso in logfile, or is less then zer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appear. The same effect as MODIFY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option from "Qso" menu or rigt Amiga +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if log is in MODIFY or APPEND mode this gadge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mode and the last search patter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so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g is in SEARCH mode and last found qso is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pattern will appear. As a pattern you can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eld any part of name which you search or st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and then, during search this field won't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ppropriate field from logfile. The sam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so" menu or right Amiga +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ND   in MODIFY mode read the last qso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ARCH mode  start search in logfile from en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last se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  in MODIFY mode read from logfile previous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ARCH mode start search in logfile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     in MODIFY mode read next qso from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ARCH mode start search in logfile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GIN in MODIFY mode read first qso from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ARCH mode start search from begin of log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/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on this gadget will write current time to "U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log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rom menu which doesn't work will be activ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s of program. If you want to open last log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program, and to have proper your locator for calculate q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have UTC ok you must have file log.cfg in 'devs'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o i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ublic Domain and is still subject of chan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remarks or if you want to obtain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with me  direct or via packet  (SP9UNB @ SP9ZDN.POL.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9UNB Milosz Klos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worzno 32-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.Matejki 2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